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81/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 xml:space="preserve">RECIBO DE RETIRADA DE EDITAL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81/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icitacao@prefeiturademacaiba.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i/>
          <w:color w:val="FF0000"/>
          <w:sz w:val="22"/>
          <w:szCs w:val="22"/>
        </w:rPr>
        <w:t>29/06/2010.</w:t>
      </w:r>
    </w:p>
    <w:p>
      <w:pPr>
        <w:pStyle w:val="Normal"/>
        <w:rPr>
          <w:sz w:val="22"/>
          <w:szCs w:val="22"/>
        </w:rPr>
      </w:pPr>
      <w:r>
        <w:rPr>
          <w:b/>
          <w:sz w:val="22"/>
          <w:szCs w:val="22"/>
        </w:rPr>
        <w:t>HORÁRIO</w:t>
      </w:r>
      <w:r>
        <w:rPr>
          <w:sz w:val="22"/>
          <w:szCs w:val="22"/>
        </w:rPr>
        <w:t>: 09(nove) horas (HORA LOCAL).</w:t>
      </w:r>
    </w:p>
    <w:p>
      <w:pPr>
        <w:pStyle w:val="Normal"/>
        <w:jc w:val="both"/>
        <w:rPr/>
      </w:pPr>
      <w:r>
        <w:rPr>
          <w:b/>
          <w:sz w:val="22"/>
          <w:szCs w:val="22"/>
        </w:rPr>
        <w:t>LOCAL DA SESSÃO PÚBLICA</w:t>
      </w:r>
      <w:r>
        <w:rPr>
          <w:sz w:val="22"/>
          <w:szCs w:val="22"/>
        </w:rPr>
        <w:t>: na sala de reuniões da Prefeitura Municipal de Macaí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í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para Registro de Preços, nos termos da autorização constante do Processo Administrativo nº. </w:t>
      </w:r>
      <w:r>
        <w:rPr>
          <w:b/>
          <w:sz w:val="22"/>
          <w:szCs w:val="22"/>
        </w:rPr>
        <w:t>081/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MATERIAIS DE CONSTRUÇÃO,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MATERIAIS DE CONSTRUÇÃO</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604.203,21</w:t>
      </w:r>
      <w:r>
        <w:rPr>
          <w:color w:val="000000"/>
          <w:sz w:val="22"/>
          <w:szCs w:val="22"/>
        </w:rPr>
        <w:t xml:space="preserve"> (seiscentos e quatro mil duzentos e três Reais e vinte um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DECLARAÇÃO DE MICRO EMPRESA - EPP</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conforme </w:t>
      </w:r>
      <w:r>
        <w:rPr>
          <w:b/>
          <w:sz w:val="22"/>
          <w:szCs w:val="22"/>
        </w:rPr>
        <w:t xml:space="preserve">MODELO DO ANEXO II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sz w:val="22"/>
          <w:szCs w:val="22"/>
        </w:rPr>
        <w:t>04.09</w:t>
      </w:r>
      <w:r>
        <w:rPr>
          <w:sz w:val="22"/>
          <w:szCs w:val="22"/>
        </w:rPr>
        <w:t xml:space="preserve"> – Os representantes dos licitantes deverão permanecer no local da sessão até a conclusão dos procedimentos, inclusive assinando a ata e documentos respectivos, sob pena de decadência do direito de interpor recurso.</w:t>
      </w:r>
      <w:r>
        <w:rPr>
          <w:color w:val="000000"/>
          <w:sz w:val="22"/>
          <w:szCs w:val="22"/>
        </w:rPr>
        <w:t xml:space="preserve">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81/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81/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w:t>
      </w:r>
    </w:p>
    <w:p>
      <w:pPr>
        <w:pStyle w:val="Textoembloco"/>
        <w:spacing w:lineRule="auto" w:line="240"/>
        <w:ind w:left="0" w:right="-42" w:hanging="0"/>
        <w:rPr>
          <w:sz w:val="22"/>
          <w:szCs w:val="22"/>
        </w:rPr>
      </w:pPr>
      <w:r>
        <w:rPr>
          <w:b/>
          <w:sz w:val="22"/>
          <w:szCs w:val="22"/>
        </w:rPr>
        <w:t>06.02.5.3 –</w:t>
      </w:r>
      <w:r>
        <w:rPr>
          <w:sz w:val="22"/>
          <w:szCs w:val="22"/>
        </w:rPr>
        <w:t xml:space="preserve"> Alvará de funcionamento expedido pelo órgão competente;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í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o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sz w:val="22"/>
          <w:szCs w:val="22"/>
        </w:rPr>
        <w:t>0</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0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7.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íba, conforme definido no Termo de Referência (Anexo I);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w:t>
      </w:r>
    </w:p>
    <w:p>
      <w:pPr>
        <w:pStyle w:val="Default"/>
        <w:jc w:val="both"/>
        <w:rPr>
          <w:color w:val="000000"/>
          <w:sz w:val="22"/>
          <w:szCs w:val="22"/>
        </w:rPr>
      </w:pPr>
      <w:r>
        <w:rPr>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02.009 - Secretaria Municipal de Infra-estrutura;</w:t>
      </w:r>
    </w:p>
    <w:p>
      <w:pPr>
        <w:pStyle w:val="Default"/>
        <w:jc w:val="both"/>
        <w:rPr>
          <w:color w:val="000000"/>
          <w:sz w:val="22"/>
          <w:szCs w:val="22"/>
        </w:rPr>
      </w:pPr>
      <w:r>
        <w:rPr>
          <w:color w:val="000000"/>
          <w:sz w:val="22"/>
          <w:szCs w:val="22"/>
        </w:rPr>
        <w:t>PROJETO/ATIVIDADE: 2.064 – Manut. das atividades da Secretaria de Infraestrutura.</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6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color w:val="000000"/>
          <w:sz w:val="22"/>
          <w:szCs w:val="22"/>
        </w:rPr>
      </w:pPr>
      <w:r>
        <w:rPr>
          <w:b/>
          <w:color w:val="000000"/>
          <w:sz w:val="22"/>
          <w:szCs w:val="22"/>
        </w:rPr>
        <w:t>19.07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8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9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10</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1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2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3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4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íba/RN, 31 de Maio de 2010.</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í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numPr>
          <w:ilvl w:val="0"/>
          <w:numId w:val="0"/>
        </w:numPr>
        <w:jc w:val="center"/>
        <w:rPr>
          <w:b/>
          <w:b/>
          <w:color w:val="000000"/>
          <w:sz w:val="22"/>
          <w:szCs w:val="22"/>
        </w:rPr>
      </w:pPr>
      <w:r>
        <w:rPr>
          <w:b/>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t>01 – DO OBJETO:</w:t>
      </w:r>
    </w:p>
    <w:p>
      <w:pPr>
        <w:pStyle w:val="Normal"/>
        <w:jc w:val="both"/>
        <w:rPr>
          <w:b/>
          <w:b/>
          <w:sz w:val="22"/>
          <w:szCs w:val="22"/>
        </w:rPr>
      </w:pPr>
      <w:r>
        <w:rPr>
          <w:b/>
          <w:sz w:val="22"/>
          <w:szCs w:val="22"/>
        </w:rPr>
        <w:t xml:space="preserve">1.1 – </w:t>
      </w:r>
      <w:r>
        <w:rPr>
          <w:sz w:val="22"/>
          <w:szCs w:val="22"/>
        </w:rPr>
        <w:t>Aquisição, através de Registro de Preços, de materiais de construção, conforme relação abaixo:</w:t>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890"/>
        <w:gridCol w:w="5522"/>
        <w:gridCol w:w="1007"/>
        <w:gridCol w:w="1060"/>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ITEM</w:t>
            </w:r>
          </w:p>
        </w:tc>
        <w:tc>
          <w:tcPr>
            <w:tcW w:w="5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DISCRIÇÃO</w:t>
            </w:r>
          </w:p>
        </w:tc>
        <w:tc>
          <w:tcPr>
            <w:tcW w:w="100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aco de Cimento branco com 1 Kg.</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elha de fibro 2,44 x 1,10 com 5 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elha de fibro 1.83 x 10 com 5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elha de fibro 2.13 x 5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elha de fibro 2.44 x 1.10 com 5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elha de fibro 2.44 x 5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ajota cerâmica p/ lage de 1ª qualidade.</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ajotão antederrapante</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0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ajotão Lis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iso Cerâmico 30 x 30 comercial.</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iso Cerâmico 30 x 30 ext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zuleijo 15 x 1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xa em concreto armado para ar condicionado 7.500 Bt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xa em concreto armado para ar condicionado 10.000 Bt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CONSTRUÇÃO - Caixa em concreto armado para ar condicionado 12.000 Bt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Pivotante veneziana de 1,00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Pivotante veneziana de 1,20 c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Pivotante veneziana de 1,50 c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Pivotante veneziana de 2,00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de madeira 2 folhas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corrediça de 1,00 m (madeira Maçarandub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corrediça de 1,20 cm (madeira Maçarandub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Janela corrediça de 1,50 cm (madeira Maçarand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sz w:val="24"/>
                <w:szCs w:val="24"/>
              </w:rPr>
              <w:t>M. CONSTRUÇÃO - Linha de madeira 3/4 tipo Angemil</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inha de madeira 3/5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inha de madeira 3/6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lexal de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Ripa de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bo de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rego P/ (linha) 4 x 6</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rego p/ (caibo) 3 x 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rego p/ (ripa) l.ll4 x 1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de Aço Rápido 3/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de aço rápido 1/16</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Broca de aço rápido 1/2 </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de aço rápido 1/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YRUÇÃO - Broca de aço rápido 1/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de aço rápido 3/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de Aço rápido 11/3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13/3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13/6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15/3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17/6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23/6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3/16</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Aço rápido 3/3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4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5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6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7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8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sz w:val="24"/>
                <w:szCs w:val="24"/>
              </w:rPr>
              <w:t>M. CONSTRUÇÃO - Broca Widea 10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12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13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roca Widea 14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de madeira 0,60 x 2,10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de madeira 0,70 x 2,10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de madeira 0,80 x 2,10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de madeira 0,90 x 2,10 madeira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Porta laminada 0,60 x 2,10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laminada 0,70 x 2,1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laminada 0,80 x 2,1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laminada 0,90 x 2,1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lha BOCN (de Fiche) de    0,60 x 2,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lha BOCN (de Fiche) de   0,70 x 2,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lha BOCN (de Fiche) de   0,80 x 2,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lha BOCN (de Fiche) de   0,90 x 2,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xa para porta de madeira         0,60 x 2,10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xa para porta de madeira         0,70 x 2,10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xa para porta de madeira 0,80 x 2,10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ixa para porta de madeira 0,90 x 2,10 tipo (Angeli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mpensado  5 mm 1,20 x 2,2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mpensado 10 mm 1,20 X 2,2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mpensado 12 mm 1,2 x 2,2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mpensado 15 mm 1,20 X 2,2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bua mista de 1ª com 15 c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bua mista de 1ª com 23 c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bua mista de 1ª com 30 c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Chibanc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Picareta de 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enxada de 2,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enxad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Pá do bico quadra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Pá do bico redon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bo p/ Ancinh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rro de Mão popul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icaret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hibanc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á de Bico quadra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á  de Bico redon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nxada 2,5 libra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nxada    2 libra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ncinho de 12 dente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Marreta profissional 2.000g</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avanca de 1,00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Marreta profissional 1.000g</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rco de Serra fixo REF 238101</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icate Universal n°. 06</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icate Universal n°. 07</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icate Universal n°. 08</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esimpoladeira de Aç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esimpoladeira de Madei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her p/ Pedreiro nº 0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her p/ Pedreiro n° 0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her p/ Pedreiro nº 06</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her p/ Pedreiro n° 0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her p/ Pedreiro n° 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Maquina de cortar cerãmica ref. 60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a Marmore</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é de cabra com 60 c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quadro de 1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rumo com 500 g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Nivel profissional de madeira n° 1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rena de fita com 100 m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rena de fita com 50 m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rena de fita com 15 m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rena de Aço com 5 m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rena de Aço com 3 m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uradeira de Bancada 1/3 MOD. FBH 1301</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uradeira de Impacto 1/2"  manual profissional REF GSB 13 RE</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merilhadeira REF GWS 21-23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a Circular REF GKS 190 PROFISSIONAL</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a de Bancada profissional REF SC-100 W</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isco para serra circular REF GKS 19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isco para serra de bancada profissional REF SC 100 W</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assourã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2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2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3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3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4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4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5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55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deado de 60 m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isco para maquina de cortar cerâmic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Disco para maquita de serrar madeira </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isco de corte para esmerilhadeira n° 09</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Disco de desbaste para esmerilhadeira  n° 09 </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cada cavalete de 4 degra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cada cavalete de 5 degra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cada cavalete de 6 degra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cada cavalete de 7 degrau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scada de madeira extensiva com 12 mt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Escada de madeira extensiva com 10 mts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a branca com 5 kg</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amina serrar aço rápid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amina serrar aço carbon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uvas de borracha longa (p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uvas de latex longa (pa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uvas de latex curta (pa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Mascara para poeir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ergalhão C. A. 50 1/2, varão com 12 mt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ergalhão C. A. 50 3/8, varão com 12 mt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ergalhão C. A. 50 5/16,</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ergalhão C. A.  50 1/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ergalhão C. A. 60 4.2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Vitro basculhante 40 x 4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0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0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06</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07</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0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ucha para parafuso nylon n° 1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ubo Metalon 30 x 30 chapa 18 c/ 6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ubo Metalon 20 x 30 chapa 18 c/ 6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ubo metalon 20 x 50 chapa 18 c/ 6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no galvanizado 40 mm simples  2 mm com 6 mt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no galvanizado 40 mm simples zincado 2 mm com 6 mt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no galvanizado 40 mm zincado ar frio com 6 mt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chadura para porta externa em aço croma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chadura para  porta interna em aço croma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rrolho porta cadeado de 4"</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rrolho porta cadeado de 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rrolho chato de 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rrolho chato de 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rrolho redondo de 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errolho redondo de 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deado de 2.1l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deado de 3.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orta cadeado de 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obradiça para porta em aço cromado c/ 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Dobradiça Gozo em aço cromad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de fenda 2,5 x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de fenda 3,5 x 2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de fenda 3,5 x 2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de fenda 3,5 x 2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de fenda 3,5 x 3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de fenda 3,2 x 16</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1/4 x 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5/16 x 6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uso FFP 5/16 x 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1/4 x 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Parafuso FSX 1/4 x 4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p/ fixação B-10 c/ 0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p/ fixação B-8 c/ 0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1/4 x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1/4 x 1</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1/4 x 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5/16 x 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CONSTRUÇÃO -  Parafuso FFP 1/4 x 4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5/16 x 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1/4 x 3/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1/4 x 1.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CONSTRUÇÃO - Parafuso FFP 1/4 x 2.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5/16 x 2.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1/4 x 3.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5/16 x 3.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FP 5/16 x 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4.2 x 4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3.8 x 3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Soberba 1/4 x 6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Soberba  5/16 x 8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5/16 x 1.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5/16 x 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5/16 x 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1/4 x 3.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1/4 x 2.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1/4 x 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FSX 1/4 x 1</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6.1 x 6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4.8 x 5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4.8 x 2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3.8 x 4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3.8 x 25</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3.5 x 3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3.2 x 16</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c/ bucha para vaso sanitário (P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arafuso c/ bucha para lavatório (P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Regua de aluminio de 2 mt</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lhadeira chata n° 08</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lhadeira chata n° 1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lhadeira chata n° 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letrodo para solda fin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Eletrodo para solda gross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Mangueira para jardim com 20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Impermeabilizante SIKATOP- 100 Cx c/ 4 Kg</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Impermeabilizante Tecril D3 (galão c/ 3,6 l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neu p/ carro de mão c/ câmara e ar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rame farpado com 250 mt</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rame liso galvanizado n° 1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rame liso reduzido  n° 18</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alde para cimento de 10 lts, plástic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pacete de segurança com CARN</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Grampo para cerca 1 x 9</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ona plástica preta 4,00 x 1,0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rgeta para janela de 2"</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rgeta para janela de 2,5"</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argeta pára janela de 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cento sanitário popul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rgamassa com 15 kg AC 1</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ola rápida araldite 10minutos</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Grampo para mur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Kg</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ácia Sanitário branco popul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ácia Sanitário Infantil branco popular</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Zinco com 5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Zinco com 6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Zinco com 7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Zinco com 8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Zinco com 1 mt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uminio com 5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uminio com 6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uminio com 7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uminio com 80 cm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Aluminio com 1 mt de largura</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ilicone com 50 gr</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Mangueira de nivel 1/4 x 1 mm</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Rejunte com 1 kg</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eneira para Areia grande - Artezanal</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eneira para Areia pequena - Artezanal</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Forcado (Pá de Garf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Cavador (Articulado com cab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ote de 1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ote de 18"</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ote de 2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ote de 2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ote de 4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ote de 5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ota de Couro c/ elastic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ota de PVC cano curt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ota de PVC cano médi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ota de PVC cano long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Bota de Couro c/ elastric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Tubo p/ antena de TV zincado c/ 3 mt</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Serra de Bancada Profissional SC 100M (cortar ferro)</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4"/>
                <w:szCs w:val="24"/>
              </w:rPr>
              <w:t>0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Lavatório Branco 30 x 38</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ia de Marmore Sintetico 120 x 5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CONSTRUÇÃO - Pia de Marmore Sintetico 150 x 5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w:t>
            </w:r>
          </w:p>
        </w:tc>
      </w:tr>
    </w:tbl>
    <w:p>
      <w:pPr>
        <w:pStyle w:val="Normal"/>
        <w:ind w:left="-284" w:right="-426" w:hanging="0"/>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right="-426" w:hanging="0"/>
        <w:jc w:val="both"/>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cado, por escrito, pela CONTRATADA, e aprovado pela Administração da Prefeitura Municipal de Macaíba.</w:t>
      </w:r>
    </w:p>
    <w:p>
      <w:pPr>
        <w:pStyle w:val="Normal"/>
        <w:ind w:left="-14" w:right="-426" w:hanging="0"/>
        <w:jc w:val="both"/>
        <w:rPr>
          <w:b/>
          <w:b/>
          <w:sz w:val="22"/>
          <w:szCs w:val="22"/>
        </w:rPr>
      </w:pPr>
      <w:r>
        <w:rPr>
          <w:b/>
          <w:sz w:val="22"/>
          <w:szCs w:val="22"/>
        </w:rPr>
        <w:t>03- DO LOCA  DE ENTREGA</w:t>
      </w:r>
    </w:p>
    <w:p>
      <w:pPr>
        <w:pStyle w:val="Normal"/>
        <w:ind w:left="-14" w:right="-426"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02.009 - Secretaria Municipal de Infra-estrutura;</w:t>
      </w:r>
    </w:p>
    <w:p>
      <w:pPr>
        <w:pStyle w:val="Default"/>
        <w:jc w:val="both"/>
        <w:rPr>
          <w:color w:val="000000"/>
          <w:sz w:val="22"/>
          <w:szCs w:val="22"/>
        </w:rPr>
      </w:pPr>
      <w:r>
        <w:rPr>
          <w:color w:val="000000"/>
          <w:sz w:val="22"/>
          <w:szCs w:val="22"/>
        </w:rPr>
        <w:t>PROJETO/ATIVIDADE: 2.064 – Manut. das atividades da Secretaria e Infraestrutura.</w:t>
      </w:r>
    </w:p>
    <w:p>
      <w:pPr>
        <w:pStyle w:val="Normal"/>
        <w:ind w:left="-14" w:right="-426" w:hanging="0"/>
        <w:jc w:val="both"/>
        <w:rPr/>
      </w:pPr>
      <w:r>
        <w:rPr>
          <w:sz w:val="22"/>
          <w:szCs w:val="22"/>
        </w:rPr>
        <w:t xml:space="preserve">Natureza da despesa: Material de consumo – 3.3.90.30.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r>
        <w:br w:type="page"/>
      </w:r>
    </w:p>
    <w:p>
      <w:pPr>
        <w:pStyle w:val="Default"/>
        <w:jc w:val="center"/>
        <w:rPr>
          <w:b/>
          <w:b/>
          <w:sz w:val="22"/>
          <w:szCs w:val="22"/>
        </w:rPr>
      </w:pPr>
      <w:r>
        <w:rPr>
          <w:b/>
          <w:sz w:val="22"/>
          <w:szCs w:val="22"/>
        </w:rPr>
        <w:t>PREGÃO Nº. 081/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81/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000000"/>
          <w:sz w:val="22"/>
          <w:szCs w:val="22"/>
        </w:rPr>
        <w:t>,</w:t>
      </w:r>
      <w:r>
        <w:rPr>
          <w:color w:val="FF0000"/>
          <w:sz w:val="22"/>
          <w:szCs w:val="22"/>
        </w:rPr>
        <w:t xml:space="preserve"> </w:t>
      </w:r>
      <w:r>
        <w:rPr>
          <w:sz w:val="22"/>
          <w:szCs w:val="22"/>
        </w:rPr>
        <w:t>residente a BR 304 – Km 296, nº 33 – bairro Augusto Severo – Macaíba/RN</w:t>
      </w:r>
      <w:r>
        <w:rPr>
          <w:color w:val="000000"/>
          <w:sz w:val="22"/>
          <w:szCs w:val="22"/>
        </w:rPr>
        <w:t>,</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81/2010</w:t>
      </w:r>
      <w:r>
        <w:rPr>
          <w:sz w:val="22"/>
          <w:szCs w:val="22"/>
        </w:rPr>
        <w:t xml:space="preserve">, cujo objetivo fora a formalização de </w:t>
      </w:r>
      <w:r>
        <w:rPr>
          <w:b/>
          <w:bCs/>
          <w:sz w:val="22"/>
          <w:szCs w:val="22"/>
          <w:u w:val="single"/>
        </w:rPr>
        <w:t>REGISTRO DE PREÇOS PARA AQUISIÇÃO FUTURA DE MATERIAIS DE CONSTRUÇÃO</w:t>
      </w:r>
      <w:r>
        <w:rPr>
          <w:sz w:val="22"/>
          <w:szCs w:val="22"/>
        </w:rPr>
        <w:t xml:space="preserve"> processada nos termos do Processo Administrativo nº. </w:t>
      </w:r>
      <w:r>
        <w:rPr>
          <w:b/>
          <w:sz w:val="22"/>
          <w:szCs w:val="22"/>
        </w:rPr>
        <w:t>081/2010</w:t>
      </w:r>
      <w:r>
        <w:rPr>
          <w:sz w:val="22"/>
          <w:szCs w:val="22"/>
        </w:rPr>
        <w:t xml:space="preserve">, a qual se constitui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ATERIAIS DE CONSTRUÇÃO</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í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pPr>
      <w:r>
        <w:rPr>
          <w:color w:val="000000"/>
          <w:sz w:val="22"/>
          <w:szCs w:val="22"/>
        </w:rPr>
        <w:t>c) A entrega deverá ser feita na sede do Município, em local definido pela Administração Municipal, observado os limites geográficos do Município de Macaí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í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í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81/2010</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center"/>
        <w:rPr>
          <w:b/>
          <w:b/>
        </w:rPr>
      </w:pPr>
      <w:r>
        <w:rPr>
          <w:b/>
        </w:rPr>
        <w:t>MODELO DE DECLARAÇÃO DE ENQUADRAMENTO COMO ME OU EPP</w:t>
      </w:r>
    </w:p>
    <w:p>
      <w:pPr>
        <w:pStyle w:val="Normal"/>
        <w:jc w:val="both"/>
        <w:rPr>
          <w:b/>
          <w:b/>
        </w:rPr>
      </w:pPr>
      <w:r>
        <w:rPr>
          <w:b/>
        </w:rPr>
      </w:r>
    </w:p>
    <w:p>
      <w:pPr>
        <w:pStyle w:val="Normal"/>
        <w:jc w:val="both"/>
        <w:rPr>
          <w:sz w:val="22"/>
          <w:szCs w:val="22"/>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deter a condição de microempresa ou empresa de pequeno porte, nos termos da </w:t>
      </w:r>
      <w:r>
        <w:rPr>
          <w:b/>
          <w:sz w:val="22"/>
          <w:szCs w:val="22"/>
        </w:rPr>
        <w:t>LEI COMPLEMENTAR N.º 123/06</w:t>
      </w:r>
      <w:r>
        <w:rPr>
          <w:sz w:val="22"/>
          <w:szCs w:val="22"/>
        </w:rPr>
        <w:t>, de 14/12/2006 e que está apta a usufruir do tratamento favorecido estabelecido na referida Le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81/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81/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81/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81/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81/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í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í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Prefeitura de Macaí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prefeiturademacaiba.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2:00Z</dcterms:created>
  <dc:creator>CLIENTE</dc:creator>
  <dc:description/>
  <cp:keywords/>
  <dc:language>en-US</dc:language>
  <cp:lastModifiedBy>Licitação</cp:lastModifiedBy>
  <cp:lastPrinted>2010-06-01T16:34:00Z</cp:lastPrinted>
  <dcterms:modified xsi:type="dcterms:W3CDTF">2010-06-01T19:44:00Z</dcterms:modified>
  <cp:revision>17</cp:revision>
  <dc:subject/>
  <dc:title>PREGÃO</dc:title>
</cp:coreProperties>
</file>